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新座市民総合体育大会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小学生駅伝の部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参加申込用紙</w:t>
      </w:r>
    </w:p>
    <w:p>
      <w:pPr>
        <w:pStyle w:val="Normal"/>
        <w:ind w:firstLine="3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チーム名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※男女各１チームまでとなります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635</wp:posOffset>
                </wp:positionV>
                <wp:extent cx="3879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pt" to="31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04"/>
        <w:gridCol w:w="1044"/>
        <w:gridCol w:w="3482"/>
        <w:gridCol w:w="1621"/>
      </w:tblGrid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16"/>
                <w:szCs w:val="16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　　　　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9" w:hanging="1039"/>
              <w:jc w:val="center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氏名には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  <w:bdr w:val="single" w:sz="4" w:space="0" w:color="000000"/>
        </w:rPr>
        <w:t>必ず楷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  <w:bdr w:val="single" w:sz="4" w:space="0" w:color="000000"/>
        </w:rPr>
        <w:t>フリガナ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記入してください。ワードのルビ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ア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を使用して下さい。</w:t>
      </w:r>
    </w:p>
    <w:p>
      <w:pPr>
        <w:pStyle w:val="Normal"/>
        <w:ind w:firstLine="33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年１１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27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日（木）午後７時代表者会議（新座市民総合体育館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てメンバーの変更は可能です。</w:t>
      </w:r>
    </w:p>
    <w:p>
      <w:pPr>
        <w:pStyle w:val="Normal"/>
        <w:ind w:left="345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参加チームは令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（木）までに（公財）新座市スポーツ協会及び北原までメールして下さい。スポーツ協会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info@niiza-taikyou.or.jp</w:t>
        </w:r>
      </w:hyperlink>
      <w:r>
        <w:rPr>
          <w:rFonts w:ascii="ＭＳ Ｐゴシック" w:hAnsi="ＭＳ Ｐゴシック" w:cs="ＭＳ Ｐゴシック" w:eastAsia="ＭＳ Ｐゴシック"/>
          <w:sz w:val="20"/>
          <w:szCs w:val="20"/>
        </w:rPr>
        <w:t>　北原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-kitahara@mk-sp.po-jp.com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774"/>
      </w:tblGrid>
      <w:tr>
        <w:trPr>
          <w:trHeight w:val="6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競技役員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競技役員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iza-taikyo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22:46:00Z</dcterms:created>
  <dc:creator>新座市体育協会４</dc:creator>
  <dc:description/>
  <cp:keywords/>
  <dc:language>en-US</dc:language>
  <cp:lastModifiedBy>MK SP</cp:lastModifiedBy>
  <cp:lastPrinted>2020-09-25T06:27:00Z</cp:lastPrinted>
  <dcterms:modified xsi:type="dcterms:W3CDTF">2025-09-29T03:58:00Z</dcterms:modified>
  <cp:revision>24</cp:revision>
  <dc:subject/>
  <dc:title>平成２５年度</dc:title>
</cp:coreProperties>
</file>